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эффективности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льгот по местным налогам, 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на территории Сулин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2018 год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12 июля 2019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Сулинского сельского поселения, руководствуясь Налоговым кодексом Российской Федерации, Федеральным законом  от 06.10.2003г. № 131-ФЗ «Об общих принципах организации местного самоуправления в Российской Федерации», постановлением Администрации Волошинского сельского поселения от  31.10.2017 № 118 «О Порядке оценки эффективности налоговых льгот по местным налогам», Собрание депутатов Сул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 Утвердить результаты проведения оценки эффективности налоговых льгот и ставок, установленных нормативными правовыми актами Сулинского сельского поселения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Администрации Сулинского сельского поселения разместить результаты проведения оценки эффективности налоговых льгот и ставок, установленных на территории Сулинского  сельского поселения за 2018 год на официальном сайте муниципального образования «Сулинское сельское поселение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инского сельского поселения                                         А.А.Палие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/>
      </w:pPr>
      <w:r>
        <w:rPr>
          <w:sz w:val="28"/>
          <w:szCs w:val="28"/>
        </w:rPr>
        <w:t xml:space="preserve">«12» июля 2019 год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Сулинского 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7.2019г. № 124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результатах оценки эффективности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логовых льгот на территории Сулинского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 2018 год»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налоговых льгот по местным налогам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улинского сельского поселения за 2018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Сулинского сельского поселения от 31.10.2017г. №  118 «О порядке оценки эффективности налоговых льгот по местным налогам», сектором экономики и финансов Администрации Сулинского сельского поселения проведена инвентаризация действующих налоговых льгот и ставок, установленных на местном уровне и оценка их эффектив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муниципального образования «Сулинское сельское поселение» введены следующие местные налог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», с учетом внесенных изменений и решением Собрания депутатов Сулинского сельского поселения </w:t>
      </w:r>
      <w:r>
        <w:rPr>
          <w:color w:val="000000"/>
          <w:sz w:val="28"/>
          <w:szCs w:val="28"/>
        </w:rPr>
        <w:t>от 17.11.2017 № 57</w:t>
      </w:r>
      <w:r>
        <w:rPr>
          <w:sz w:val="28"/>
          <w:szCs w:val="28"/>
        </w:rPr>
        <w:t xml:space="preserve"> «О налоге на имущество физических лиц» с учетом внесенных изменений, на территории Сулинского сельского поселения установлены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0,1 процента в отношен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ражей и машино-мест, в том числе расположенных в объектах налогооб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пунктом 7 статьи 378.2</w:t>
        </w:r>
      </w:hyperlink>
      <w:r>
        <w:rPr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eastAsia="en-US"/>
          </w:rPr>
          <w:t>абзацем вторым пункта 10 статьи 378</w:t>
        </w:r>
      </w:hyperlink>
      <w:r>
        <w:rPr>
          <w:sz w:val="28"/>
          <w:szCs w:val="28"/>
          <w:lang w:eastAsia="en-US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eastAsia="en-US"/>
        </w:rPr>
        <w:t>Объем поступлений по налогу на имущество физических лиц в 2018 году в бюджет Сулинского сельского поселения Миллеровского района составил 146,0 тыс.рублей или 2,9% от общего объема налоговых и неналоговых дохо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eastAsia="en-US"/>
        </w:rPr>
        <w:t xml:space="preserve">Принятые налоговые ставки по налогу на имущество физических лиц в Сулинском сельском поселении соответствуют максимально возможным ставкам налога, что свидетельствует об эффективности принятых налоговых став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право на налоговую льготу имели следующие категории налогоплательщик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в составе семьи ребенка – инвали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в соответствии с решением Собрания депутатов Сулинского сельского поселения от 17.11.2017 № 57 «О налоге на имущество физических лиц» в 2018 году не предоставлял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Администрацией Сулинского сельского поселения было предоставлено налоговых льгот по земельному налогу  в сумме </w:t>
      </w:r>
      <w:r>
        <w:rPr>
          <w:color w:val="000000"/>
          <w:sz w:val="28"/>
          <w:szCs w:val="28"/>
        </w:rPr>
        <w:t>1,0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 на налоговую льготу имели следующие налогоплательщик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трех и более несовершеннолетних детей (в том числе усыновленных (удочеренных), а  также находящихся под опекой или попечительством) и совместно проживающие с ними, за земельные участки, приобретенные в соответствии со статьями 82 и 83 Областного закона от 22.07.2003 №19-ЗС «О регулировании земельных отношений в Ростовской област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х в составе семьи ребенка – инвалид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оев Социалистического труда, полных кавалеров орденов Трудовой Славы и «За службу Родине в Вооруженных Силах СССР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ленам многодетных сем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Сулинского сельского поселения от 24.11.2014 № 78 «О земельном налоге» в 2018 году налоговые льготы были предоставлены в сумме 1,0 тыс. рублей, следующим категориям граждан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валидам I и II групп инвалидности – 0,5 тыс.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валидам с детства – 0,3 тыс.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етеранам и инвалидам Великой Отечественной войны, а также ветеранов и инвалидов боевых действий – 0,1 тыс.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изическим лицам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№ 3061-1) , в соответствии Федеральным 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 и  в соответствии с Федеральным законом от 10 января 2002 года № 2-ФЗ  «О социальных гарантиях гражданам, подвергшимся радиационному воздействию вследствие  ядерных испытаний на Семипалатинском полигоне» - 0,1 тыс.рублей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оценки эффективности предоставленных налоговых льгот свидетельствуют о том, что предоставленные отдельным категориям граждан льготы в виде полного или частичного освобождения от уплаты земельного налога  и налога на имущество физических лиц, признаются эффективными и не требующими отмены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4"/>
      <w:type w:val="nextPage"/>
      <w:pgSz w:w="11906" w:h="16838"/>
      <w:pgMar w:left="1304" w:right="851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2:00Z</dcterms:created>
  <dc:creator>Чапиковский</dc:creator>
  <dc:description/>
  <cp:keywords/>
  <dc:language>en-US</dc:language>
  <cp:lastModifiedBy>Людмила</cp:lastModifiedBy>
  <cp:lastPrinted>2019-07-30T10:38:00Z</cp:lastPrinted>
  <dcterms:modified xsi:type="dcterms:W3CDTF">2019-07-30T07:38:00Z</dcterms:modified>
  <cp:revision>4</cp:revision>
  <dc:subject/>
  <dc:title>Проект внесен</dc:title>
</cp:coreProperties>
</file>