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z w:val="32"/>
          <w:szCs w:val="44"/>
        </w:rPr>
      </w:pPr>
      <w:r>
        <w:rPr>
          <w:bCs/>
          <w:sz w:val="32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30.11.2023 № 6</w:t>
      </w:r>
    </w:p>
    <w:p>
      <w:pPr>
        <w:pStyle w:val="Normal"/>
        <w:tabs>
          <w:tab w:val="clear" w:pos="708"/>
          <w:tab w:val="center" w:pos="0" w:leader="none"/>
        </w:tabs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. Сули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Сулинского сельского поселения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30.11.2023 № 8 «О внесении изменений в постановление Администрации Сулинского сельского поселения от 31.10.2018 № 90»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лан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4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7030A0"/>
        </w:rPr>
      </w:pPr>
      <w:r>
        <w:rPr>
          <w:sz w:val="28"/>
          <w:szCs w:val="28"/>
        </w:rPr>
        <w:t>Сулинского сельского поселения                                                Р.В.Гусако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>
          <w:color w:val="7030A0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 сектор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финансов Администрации Сулин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улин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>от 30.11.2023</w:t>
      </w:r>
      <w:r>
        <w:rPr>
          <w:spacing w:val="20"/>
          <w:sz w:val="28"/>
          <w:szCs w:val="28"/>
        </w:rPr>
        <w:t xml:space="preserve"> № 6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42"/>
        <w:gridCol w:w="1276"/>
        <w:gridCol w:w="1369"/>
        <w:gridCol w:w="1819"/>
        <w:gridCol w:w="10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76"/>
        <w:gridCol w:w="1273"/>
        <w:gridCol w:w="1338"/>
        <w:gridCol w:w="1819"/>
        <w:gridCol w:w="10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Филим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бюджета Сулинского сельского поселения Миллеровского района в рамках и с учетом долгосрочного прогноза параметров бюджетной системы Сул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е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й по росту доходного потенциала </w:t>
            </w:r>
            <w:r>
              <w:rPr>
                <w:kern w:val="2"/>
                <w:sz w:val="24"/>
                <w:szCs w:val="24"/>
              </w:rPr>
              <w:t>Сул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галоговых льгот и реализация мер, направленных на их оптимиз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Сулинского сельского поселения Миллеровского райо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ул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Сулинского сельского поселения Миллеровского района , формируемых в рамках муниципальных программ, к общему объему расходов бюджета Сулинского сельского поселения Миллеровского района  составит в 2030 году более 90 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зменений бюджетного прогноза Сулинского сельского поселения на долгосрочный период постановлением Администрации Сули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2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улинского сельского поселения проектов решений Собрания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, в сроки установленные в бюджетном законодательств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бюджета Сулинского сельского поселения Миллеровского рай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Сулинского сельского поселения, нормативных правовых актов Администрации Сулинского сельского поселения по вопросам организа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емченко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улинского сельского поселения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Тачаева В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автоматизации процессов планирования и исполнения бюджета Сулинского сельского поселения  Миллеровского района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Сулинского сельского поселения 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Сулинского сельского по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Сул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И.Горохова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отчетного периода 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-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5:00Z</dcterms:created>
  <dc:creator>Secret</dc:creator>
  <dc:description/>
  <cp:keywords/>
  <dc:language>en-US</dc:language>
  <cp:lastModifiedBy>Финансист</cp:lastModifiedBy>
  <cp:lastPrinted>2023-12-01T15:19:00Z</cp:lastPrinted>
  <dcterms:modified xsi:type="dcterms:W3CDTF">2023-12-01T12:19:00Z</dcterms:modified>
  <cp:revision>3</cp:revision>
  <dc:subject/>
  <dc:title/>
</cp:coreProperties>
</file>