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.10.20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№ 2 о реализации муниципальной программы в 2018 год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состоянию на 01.10.2018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ая программа Сул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740"/>
        <w:gridCol w:w="2126"/>
        <w:gridCol w:w="850"/>
        <w:gridCol w:w="567"/>
        <w:gridCol w:w="709"/>
        <w:gridCol w:w="851"/>
        <w:gridCol w:w="567"/>
        <w:gridCol w:w="850"/>
        <w:gridCol w:w="851"/>
        <w:gridCol w:w="850"/>
        <w:gridCol w:w="851"/>
        <w:gridCol w:w="850"/>
        <w:gridCol w:w="709"/>
        <w:gridCol w:w="850"/>
        <w:gridCol w:w="851"/>
        <w:gridCol w:w="850"/>
        <w:gridCol w:w="709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 нормативно правового акта об утверждении муниципальной программы</w:t>
            </w:r>
          </w:p>
        </w:tc>
        <w:tc>
          <w:tcPr>
            <w:tcW w:w="11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ассигнований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усмотрено программой на весь период реализации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усмотрено программой на 2017 год*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ено (кассовые расходы)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исто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исто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исто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Сул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Сулинского сельского поселения от 11.10.2013 №64 (в редакции Постановлений Администрации Сулинского сельского поселения:                                   от 30.12.2013 № 150;               от 28.02.2014 №32.1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4.10.2014 № 90;                         от 28.11.2014  №102,4;                               от 31.12.2014 № 108;                                от 30.04.2015  № 18.4                     от 30.09.2015 № 56.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1.12.2015 № 70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1.12.2015 № 80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6.05.2016 № 46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1.12.2016 № 4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1.12.2016 № 68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2.02.2017 № 9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2.01.2018 № 7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5.04.2018 № 4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С учетом последних изменений, внесенных в нормативно-правовой акт об утверждении Программы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Главы Администрации Сулинского сельского поселения                                                 _____________________________  И.В.Ломатченко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Заведующий сектором экономики и финансов                                                                      ____________________________  Л.И.Горохова</w:t>
        <w:tab/>
      </w:r>
    </w:p>
    <w:sectPr>
      <w:type w:val="nextPage"/>
      <w:pgSz w:orient="landscape" w:w="16838" w:h="11906"/>
      <w:pgMar w:left="567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23:00Z</dcterms:created>
  <dc:creator>User</dc:creator>
  <dc:description/>
  <dc:language>en-US</dc:language>
  <cp:lastModifiedBy>Людмила</cp:lastModifiedBy>
  <cp:lastPrinted>2018-02-08T11:20:00Z</cp:lastPrinted>
  <dcterms:modified xsi:type="dcterms:W3CDTF">2019-03-29T10:24:00Z</dcterms:modified>
  <cp:revision>3</cp:revision>
  <dc:subject/>
  <dc:title/>
</cp:coreProperties>
</file>