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.  В собственность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1500 кв.м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030101 (далее – Участок 1);</w:t>
      </w:r>
    </w:p>
    <w:p>
      <w:pPr>
        <w:pStyle w:val="Normal"/>
        <w:jc w:val="both"/>
        <w:rPr/>
      </w:pPr>
      <w:r>
        <w:rPr>
          <w:szCs w:val="24"/>
        </w:rPr>
        <w:tab/>
        <w:t>-  из земель сельскохозяйственного назначения  площадью 1143 кв.м, адрес (описание местоположения): Российская Федерация, Ростовская область, Миллеровский район, Верхнеталовское сельское поселение, в границах кадастрового квартала 61:22:0600021 (далее – Участок 2).</w:t>
      </w:r>
    </w:p>
    <w:p>
      <w:pPr>
        <w:pStyle w:val="Normal"/>
        <w:jc w:val="both"/>
        <w:rPr/>
      </w:pPr>
      <w:r>
        <w:rPr>
          <w:szCs w:val="24"/>
        </w:rPr>
        <w:tab/>
        <w:t>2.  В аренду сроком на 20 (двадцать) лет земельного участка из земель населенных пунктов площадью 9153 кв.м, адрес (описание местоположения): Российская Федерация, Ростовская область, Миллеровский район, Сулинское сельское поселение, в границах кадастрового квартала 61:22:0140201 (далее – Участок 3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 и Участок 3 предоставляются гражданам для ведения личного подсобного хозяйства. Участок 2 предоставляется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Участка 1 и Участка 3, а также граждане и крестьянские (фермерские) хозяйства, заинтересованные в предоставлении Участка  2, 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по продаже Участка 1 и Участка 2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права на заключение договора аренды Участка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24.01.2019 по 22.02.2019 с 09 час. 00 мин. до 16 час. 00 мин.</w:t>
      </w:r>
      <w:r>
        <w:rPr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 вышеуказанных земельных участков, возможно в Комитете по управлению имуществом Миллеровского района по адресу: Ростовская область, Миллеровский район,                     г. Миллерово, ул. Ленина, 6,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8:00Z</dcterms:created>
  <dc:creator>1</dc:creator>
  <dc:description/>
  <dc:language>en-US</dc:language>
  <cp:lastModifiedBy>User</cp:lastModifiedBy>
  <cp:lastPrinted>2018-04-05T16:45:00Z</cp:lastPrinted>
  <dcterms:modified xsi:type="dcterms:W3CDTF">2019-01-21T11:28:00Z</dcterms:modified>
  <cp:revision>2</cp:revision>
  <dc:subject/>
  <dc:title>РОССИЙСКАЯ ФЕДЕРАЦИЯ</dc:title>
</cp:coreProperties>
</file>