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аренду сроком на 20 (двадцать) лет следующих земельных участк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 площадью 6600 кв.м, адрес (описание местоположения): Российская Федерация, Ростовская область, Миллеровский район, Колодезянское сельское поселение, х. Новоефановка (Участок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 площадью 10000 кв.м, адрес (описание местоположения): Российская Федерация, Ростовская область, Миллеровский район, Дегтевское сельское поселение, х. Малахов (Участок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 площадью 10000 кв.м, адрес (описание местоположения): Российская Федерация, Ростовская область, Миллеровский район, Дегтевское сельское поселение, х. Малахов (Участок 3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 площадью 10000 кв.м, адрес (описание местоположения): Российская Федерация, Ростовская область, Миллеровский район, Сулинское сельское поселение, х. Ануфриевка (Участок 4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Вышеуказанные земельные участки предоставляются гражданам для ведения личного подсобного хозяй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раждане, заинтересованные в предоставлении вышеуказанных земельных участков, в праве в течении тридцати дней со дня опубликования настоящего извещения                                       на официальном сайте Российской Федерации в информационно-телекоммуникационной сети «Интернет» для размещения информации о проведении торгов - torgi.gov.ru. подать заявления о намерении участвовать в аукционе по продаже права на заключение договоров аренды земельных участ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дней) </w:t>
      </w:r>
      <w:r>
        <w:rPr>
          <w:b/>
          <w:szCs w:val="24"/>
        </w:rPr>
        <w:t>с 06.12.2018 по 09.01.2019 с 09 час. 00 мин. до 16 час. 00 мин.</w:t>
      </w:r>
      <w:r>
        <w:rPr>
          <w:szCs w:val="24"/>
        </w:rPr>
        <w:t xml:space="preserve">                                 по адресу: Ростовская область, Миллеровский район, г. Миллерово, ул. Ленина, 6, 3 этаж, каб. №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лучить дополнительную информацию, а также ознакомиться со схемами расположения  вышеуказанных земельных участков, возможно в Комитете                                 по управлению имуществом Миллеровского района, адрес: Ростовская область, Миллеровский район,  г. Миллерово, ул. Ленина, 6, 3 этаж, каб. № 28, тел.: (863 85) 2 81 7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4:00Z</dcterms:created>
  <dc:creator>1</dc:creator>
  <dc:description/>
  <dc:language>en-US</dc:language>
  <cp:lastModifiedBy>User</cp:lastModifiedBy>
  <cp:lastPrinted>2015-12-03T10:33:00Z</cp:lastPrinted>
  <dcterms:modified xsi:type="dcterms:W3CDTF">2018-11-29T09:24:00Z</dcterms:modified>
  <cp:revision>2</cp:revision>
  <dc:subject/>
  <dc:title>РОССИЙСКАЯ ФЕДЕРАЦИЯ</dc:title>
</cp:coreProperties>
</file>