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eastAsia="Calibri" w:cs="Calibri"/>
          <w:szCs w:val="28"/>
          <w:u w:val="single"/>
          <w:lang w:eastAsia="ar-SA"/>
        </w:rPr>
      </w:pPr>
      <w:r>
        <w:rPr>
          <w:rFonts w:eastAsia="Calibri" w:cs="Calibri"/>
          <w:szCs w:val="28"/>
          <w:lang w:eastAsia="ar-SA"/>
        </w:rPr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УЛ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23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Сул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.10.2018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94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Сулинского сельского поселения от 14.06.2023 № 41 «Об утверждении Порядка и сроков составления проекта бюджета Сулинского сельского поселения Миллеровского района на 2024 год и на плановый период 2025 и 2026 годов»  и от 02.04.2018 № 41 «Об утверждении Порядка разработки, реализации и оценки эффективности муниципальных программ Сулинского сельского поселения», Администрация Сул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TimesNewRoman;Arial Unicode MS"/>
          <w:kern w:val="2"/>
          <w:sz w:val="28"/>
          <w:szCs w:val="28"/>
        </w:rPr>
        <w:t xml:space="preserve">1. Внести в приложение к постановлению Администрации Сулинского сельского поселения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  <w:r>
        <w:rPr>
          <w:color w:val="000000"/>
          <w:sz w:val="28"/>
          <w:szCs w:val="28"/>
        </w:rPr>
        <w:t xml:space="preserve"> «Об утверждении муниципальной программы Сулинского сельского поселения «Обеспечение общественного порядка и противодействие преступности»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4 г., и распространяется на правоотношения, возникающие начиная с составления проекта бюджета Сулинского сельского поселения Миллеровского района на 2024 год и  на плановый период 2025 и 2026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                                                А.В.Гусаков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улинского сельского поселения  </w:t>
      </w:r>
    </w:p>
    <w:p>
      <w:pPr>
        <w:pStyle w:val="Normal"/>
        <w:ind w:left="6237" w:hanging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носимые в приложение к постановлению Администрации </w:t>
        <w:br/>
        <w:t xml:space="preserve">Сулинского сельского поселения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  <w:r>
        <w:rPr>
          <w:color w:val="000000"/>
          <w:sz w:val="28"/>
          <w:szCs w:val="28"/>
        </w:rPr>
        <w:t xml:space="preserve"> «Об утверждении муниципальной программы Сулинского сельского поселения «Обеспечение общественного порядка и противодействие преступности»»</w:t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В приложении 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одраздел «Ресурсное обеспечение программы «Паспорт муниципальной программы Сулинского сельского поселения «Обеспечение общественного порядка и </w:t>
      </w:r>
      <w:r>
        <w:rPr>
          <w:kern w:val="2"/>
          <w:sz w:val="28"/>
          <w:szCs w:val="28"/>
        </w:rPr>
        <w:t>противодействие преступност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ул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9,0 тыс.рублей, в том 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0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1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3 год – 1,0 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1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бюджета Миллеровского района составляют 0,0 тыс. рублей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бюджета Сулинского сельского поселения Миллеровского района составляют – </w:t>
            </w:r>
            <w:r>
              <w:rPr>
                <w:kern w:val="2"/>
                <w:sz w:val="28"/>
                <w:szCs w:val="28"/>
                <w:lang w:eastAsia="en-US"/>
              </w:rPr>
              <w:t>9,0 тыс.рублей, в том 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0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1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3 год – 1,0 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1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одраздел «Ресурсное обеспечение подпрограммы» раздела «Паспо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 в Сулинском сельском поселении»» изложить в редакции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086"/>
      </w:tblGrid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9,0 тыс.рублей, в том 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0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1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3 год – 1,0 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1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бюджета Миллеровского района составляют 0,0 тыс. рублей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бюджета Сулинского сельского поселения Миллеровского района составляют – </w:t>
            </w:r>
            <w:r>
              <w:rPr>
                <w:kern w:val="2"/>
                <w:sz w:val="28"/>
                <w:szCs w:val="28"/>
                <w:lang w:eastAsia="en-US"/>
              </w:rPr>
              <w:t>9,0 тыс.рублей, в том 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0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1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3 год – 1,0 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1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right" w:pos="15562" w:leader="none"/>
        </w:tabs>
        <w:autoSpaceDE w:val="false"/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tabs>
          <w:tab w:val="clear" w:pos="708"/>
          <w:tab w:val="left" w:pos="2640" w:leader="none"/>
          <w:tab w:val="right" w:pos="15562" w:leader="none"/>
        </w:tabs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907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 xml:space="preserve">Сулинского сельского поселения  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беспечение общественного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Сулин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1"/>
        <w:gridCol w:w="2170"/>
        <w:gridCol w:w="713"/>
        <w:gridCol w:w="728"/>
        <w:gridCol w:w="1053"/>
        <w:gridCol w:w="568"/>
        <w:gridCol w:w="1307"/>
        <w:gridCol w:w="552"/>
        <w:gridCol w:w="563"/>
        <w:gridCol w:w="563"/>
        <w:gridCol w:w="563"/>
        <w:gridCol w:w="563"/>
        <w:gridCol w:w="602"/>
        <w:gridCol w:w="579"/>
        <w:gridCol w:w="543"/>
        <w:gridCol w:w="733"/>
        <w:gridCol w:w="555"/>
        <w:gridCol w:w="543"/>
        <w:gridCol w:w="693"/>
      </w:tblGrid>
      <w:tr>
        <w:trPr>
          <w:tblHeader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ублей)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2175"/>
        <w:gridCol w:w="696"/>
        <w:gridCol w:w="714"/>
        <w:gridCol w:w="1060"/>
        <w:gridCol w:w="579"/>
        <w:gridCol w:w="1281"/>
        <w:gridCol w:w="584"/>
        <w:gridCol w:w="563"/>
        <w:gridCol w:w="563"/>
        <w:gridCol w:w="563"/>
        <w:gridCol w:w="563"/>
        <w:gridCol w:w="602"/>
        <w:gridCol w:w="555"/>
        <w:gridCol w:w="24"/>
        <w:gridCol w:w="543"/>
        <w:gridCol w:w="721"/>
        <w:gridCol w:w="12"/>
        <w:gridCol w:w="555"/>
        <w:gridCol w:w="11"/>
        <w:gridCol w:w="533"/>
        <w:gridCol w:w="693"/>
      </w:tblGrid>
      <w:tr>
        <w:trPr>
          <w:tblHeader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ая программа Сули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Сулинского сельского поселения, 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«Противодей</w:t>
              <w:softHyphen/>
              <w:t>ствие коррупции в Сулинском сельском поселении»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эффективности механизмов выявления, предотвращения и урегулирования конфликта интересов на муниципальной службе Сул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Усиление контроля за соблюдением лицами, замещающими должности муниципальной службы Сулинского сельского поселения (далее – должностные лица) антикоррупционных нор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уществление антикоррупционной экспертизы нормативных правовых актов Сулин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</w:t>
              <w:softHyphen/>
              <w:t>приятие 1.6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реди всех социальных слоев населения социологических исследований в целях оценки уровня коррупции в Сулинского сельского поселения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8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Сулинского сельского поселения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Сулинском сельском поселении, в том числе учебных пособий и материал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«Профилактика экстремизма и терроризма в Сулинском сельском поселен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Сулинского сельского поселения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еспечение выполнения функций муниципальными учреждениями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в том числе в рамках выпол</w:t>
              <w:softHyphen/>
              <w:t>нения муниципаль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учреждение культуры Сулинского сельского поселения «Сулинский информационно-культурный цент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рганизация добровольной сдачи гражда</w:t>
              <w:softHyphen/>
              <w:t>нами незаконно хранящихся огнестрельного оружия, боепри</w:t>
              <w:softHyphen/>
              <w:t>пасов, взрывча</w:t>
              <w:softHyphen/>
              <w:t>тых веществ и взрывных устройств за вознагражд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«Комплексные меры противо</w:t>
              <w:softHyphen/>
              <w:t>действия злоу</w:t>
              <w:softHyphen/>
              <w:t>потреблению наркотиками и их незаконному оборот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Сулинского сельского поселения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Сулинском сельском  поселе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учреждение культуры Сулинского сельского поселения «Сулинский информационно-культурный цент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3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5.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 6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– муниципальная программа Сули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jc w:val="right"/>
        <w:rPr/>
      </w:pPr>
      <w:r>
        <w:rPr>
          <w:kern w:val="2"/>
        </w:rPr>
        <w:t>«Приложение № 4</w:t>
      </w:r>
    </w:p>
    <w:p>
      <w:pPr>
        <w:pStyle w:val="Normal"/>
        <w:ind w:left="10773" w:firstLine="709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улинского сельского поселения</w:t>
      </w:r>
    </w:p>
    <w:p>
      <w:pPr>
        <w:pStyle w:val="Normal"/>
        <w:ind w:left="10773" w:firstLine="709"/>
        <w:jc w:val="right"/>
        <w:rPr>
          <w:kern w:val="2"/>
        </w:rPr>
      </w:pPr>
      <w:r>
        <w:rPr>
          <w:kern w:val="2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</w:rPr>
      </w:pPr>
      <w:r>
        <w:rPr>
          <w:kern w:val="2"/>
        </w:rPr>
        <w:t>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Сулинского сельского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2297"/>
        <w:gridCol w:w="1291"/>
        <w:gridCol w:w="862"/>
        <w:gridCol w:w="863"/>
        <w:gridCol w:w="860"/>
        <w:gridCol w:w="862"/>
        <w:gridCol w:w="864"/>
        <w:gridCol w:w="860"/>
        <w:gridCol w:w="861"/>
        <w:gridCol w:w="861"/>
        <w:gridCol w:w="860"/>
        <w:gridCol w:w="861"/>
        <w:gridCol w:w="861"/>
        <w:gridCol w:w="861"/>
      </w:tblGrid>
      <w:tr>
        <w:trPr>
          <w:tblHeader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6"/>
        <w:gridCol w:w="2288"/>
        <w:gridCol w:w="1289"/>
        <w:gridCol w:w="861"/>
        <w:gridCol w:w="864"/>
        <w:gridCol w:w="861"/>
        <w:gridCol w:w="863"/>
        <w:gridCol w:w="868"/>
        <w:gridCol w:w="861"/>
        <w:gridCol w:w="862"/>
        <w:gridCol w:w="862"/>
        <w:gridCol w:w="861"/>
        <w:gridCol w:w="862"/>
        <w:gridCol w:w="862"/>
        <w:gridCol w:w="862"/>
      </w:tblGrid>
      <w:tr>
        <w:trPr>
          <w:tblHeader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Сул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Сулинского сельского поселения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Сулинском сельском поселен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Сулинского сельского поселения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Сулинском сельском поселен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Сулинского сельского поселения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Сулинского сельского поселения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– муниципальная программа Сулинского сельского поселения «Обеспечение общественного порядка и противодействие преступности.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709" w:gutter="0" w:header="0" w:top="1134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autoSpaceDE w:val="true"/>
      <w:spacing w:lineRule="auto" w:line="240"/>
      <w:ind w:hanging="0"/>
      <w:jc w:val="center"/>
      <w:outlineLvl w:val="9"/>
    </w:pPr>
    <w:rPr>
      <w:bCs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11:00Z</dcterms:created>
  <dc:creator>Людмила</dc:creator>
  <dc:description/>
  <dc:language>en-US</dc:language>
  <cp:lastModifiedBy>Людмила</cp:lastModifiedBy>
  <cp:lastPrinted>2022-12-06T09:10:00Z</cp:lastPrinted>
  <dcterms:modified xsi:type="dcterms:W3CDTF">2023-11-29T19:15:00Z</dcterms:modified>
  <cp:revision>3</cp:revision>
  <dc:subject/>
  <dc:title/>
</cp:coreProperties>
</file>